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orge Orwells klassiker:</w:t>
      </w:r>
    </w:p>
    <w:p>
      <w:pPr>
        <w:pStyle w:val="Normal"/>
        <w:rPr>
          <w:rFonts w:ascii="Arial" w:hAnsi="Arial" w:cs="Arial"/>
        </w:rPr>
      </w:pPr>
      <w:r>
        <w:rPr>
          <w:rFonts w:cs="Arial" w:ascii="Arial" w:hAnsi="Arial"/>
        </w:rPr>
        <w:t>Nittonhundraåttiofy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Orwell (pseudonym för Eric Blair) föddes år 1903 i Storbritannien. Han bodde långa tider av sitt liv i Indien och deltog i det spanska inbördeskriget (1936-39) mot Francos revolt. Hän var vänsterradikal, men motståndare till Sovjetdiktaturen, vilket man ser i hans böcker. Förutom 1984, som han skrev 1949, skrev han också Djurfarmen, en berättelse om djuren på en bondgård som gör en ”kommunistisk” revolution ock kastar ut människorna. Snart tar dock grisarna makten och diktatorerna kommer tillbaka. Genom detta villa han visa att det alltid utkristalliserar sig herrar ur revolutioner, och dessa blir snabbt som de gamla förtryckarna (Stalins svek mot ryska revolutionen). Orwell dog 1950 i tuberkulos, 47 år gam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4 utspelar sig i London 1984, eller rättare sagt det London han förutsåg 1949. Där är London huvudstad i Oceanien, ett land som omfattar de brittiska öarna, nord och Sydamerika, Australien och det nuvarande Oceanien. Landet är en diktatur, partiledaren och diktatorn saknar namn men kallas för Storebror. Få har sett honom i verkligheten, men hans porträtt finns överallt, meningen är att de ska känna Storebrors ögon överallt. För att styra landet har han tre myndigheter: sanningdepartementet (har hand om propaganda), fredsminnisteriet (sköter krig) och kärleksdepartementet (har hand om polis, fängelser, spioneri och tortyr).  Arbeten inom dessa departement sköts av partimedlemmarna, en armé av fanatiskt lojala partivänner, minutiöst påpassade av tankepolisen. De styrande inom departementen tillhör den lilla skara högre partimedlemmar, också de övervakade. Den resterande befolkningen, ca 85%, kallas proleter och lever som djur utanför staden. Proleternas uppgift är att arbeta i industrin, ett slavarbete de bara får mat för. Några lagar finns inte längre, men om någon verkar misstänkt eller annorlunda blir det omedelbart omhändertagande av tankepolisen och sedan blir det kärleksdepartementets källare, dvs tortyr, eller avrättning. I alla bostäder och offentliga lokaler finns ”tele screens” mörka metallplattor som tar emot och sänder meddelanden från överheten, var medborgaren än befinner sig kan han nås av budskap och framförallt övervakas effektivt. Med massiv propaganda och hjärntvätt bryter staten ner individen: egna tankar och åsikter ska bort, medborgaren ska bli ett perfekt kugghjul i samhällets maskineri. De få företeelser samhället inte kan kontrollera försöker man krossa : kulturen är död, giftermål och förbindelser som bygger på kärlek är förbjudna, alla barn uppfostras i skolor och föreningar till att bli spioner mot sina föräldrar. </w:t>
      </w:r>
    </w:p>
    <w:p>
      <w:pPr>
        <w:pStyle w:val="Normal"/>
        <w:rPr>
          <w:rFonts w:ascii="Arial" w:hAnsi="Arial" w:cs="Arial"/>
        </w:rPr>
      </w:pPr>
      <w:r>
        <w:rPr>
          <w:rFonts w:cs="Arial" w:ascii="Arial" w:hAnsi="Arial"/>
        </w:rPr>
        <w:t xml:space="preserve">I denna sterila mardrömsvärld lever Winston Smith, en medelålders tjänsteman på sanningsdepartementet och till synes en mönster medborg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sanningsdepartementet arbetar han med att kalla tillbaka och ändra tidningar och böcker som innehåller ”fel”, dvs där ledarna haft fel i prognoser och liknande. Detta korrigeras och det ser ut som om allt alltid varit rätt, bevis på motsatsen saknas. Det samma gäller om någon ”försvinner”, dennes namn stryks omedelbart från alla tidningar. På detta skapas en tillvaro utan förflutet, ingen kan uppvisa bevis på att det någonsin varit annorlunda. På ett sätt skiljer sig dock Winston från sina arbetskamrater, djupt inom sig bär han ett hatt bot Storebror, samhället och sitt arbete. Winston har också turen att ha en lägenhet där tele screenen är placerad på ett sådant sätt att en liten alkov inte täcks av dess vakande arbetsfält, en plats där han kan vara sig själv. Tack vare detta kan han ta det första steget mot uppror, han köper en dagbok i proletkvarteren. På detta sätt kan han skapa sig ett eget förflutet, ett oerhört brott. Han börjar skriva och långsamt börjar han finna sig själv, och kasta av sig propagandan. Han börjar se världen och han börjar leta efter andra som också gör det. En av cheferna på hans avdelning på sanningsministeriet , O´Brien, verkar vara med honom. De har bara sätt varandra i ögonen en gång, men där fanns något annat än vanlig grå undertryckthet. Han fortsätter skriva och får höra talas om ett underjordiskt sällskap som vill störta Storebror och partiet. Han börjar använda skrivandet som terapi och långsamt börjar han bygga upp egna tankar och känslor. Han börjar också komma ihåg fragment av sin mor och tiden före Storebror.</w:t>
      </w:r>
    </w:p>
    <w:p>
      <w:pPr>
        <w:pStyle w:val="Normal"/>
        <w:rPr>
          <w:rFonts w:ascii="Arial" w:hAnsi="Arial" w:cs="Arial"/>
        </w:rPr>
      </w:pPr>
      <w:r>
        <w:rPr>
          <w:rFonts w:cs="Arial" w:ascii="Arial" w:hAnsi="Arial"/>
        </w:rPr>
        <w:t>En dag snubblar en ung kvinna framför Winston i en av sanningsdepartementets många korridorer. Hon heter Julia och arbetar på roman avdelningen där hon författar romaner mod ”korrekt” innehåll. Winston hjälper henne upp och då märker han hur hon smyger en lapp i hans hand varpå hon snabbt försvinner bort. Full av motstridiga känslor går han hem för att läsa lappen utan att telescreenen ser. Vad står det på lappen? Är det en varning? Är hon med i brödraskapet mot Storebror? I hemmet vågar han veckla upp och läsa. Texten lyder:</w:t>
      </w:r>
    </w:p>
    <w:p>
      <w:pPr>
        <w:pStyle w:val="Normal"/>
        <w:rPr>
          <w:rFonts w:ascii="Arial" w:hAnsi="Arial" w:cs="Arial"/>
        </w:rPr>
      </w:pPr>
      <w:r>
        <w:rPr>
          <w:rFonts w:cs="Arial" w:ascii="Arial" w:hAnsi="Arial"/>
        </w:rPr>
        <w:t xml:space="preserve">Jag älskar dig! Winston blir kallsvettig, vilket brott! Men snart ändras känslorna, han måste få tala med henne, men ingen får misstänka något. I en vecka väntar han på rätt ögonblick. Till sist lyckas de byta några ord i matsalens kaos. De bestämmer att de ska träffas, Julia vet en plats utanför staden. De träffas älskar och talar, Julia hatar också partiet och dess ledare. De måste snart vara tillbaka, något annat skulle vara mycket misstänksamt. De beslutar om ny tid och plats. Med ens blir livet ljusare för Winston. Han tänker på Julia och deras möten, han skriver friare i dagboken och börjar känna sig säkrare. De skaffar en liten lägenhet utan telescreen i proletkvarteren där de kan träffas oftare och längre. Tillslut känner de sig så säkra att de tar kontakt med O´Brien, och de får napp! De träffas i hans hus och han berättar om den tysta revolution som skall störta Storebror. De blir en cell i det underjordiska nätverket, allt ser ljust ut, även om de aldrig kommer få smaka frukten av deras arbete arbetar de i alla fall för att en annan generation skall få leva i fri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när allt ser som ljusast ut för Winston och Julia kommer katastrofen. Tankepolisen stormar deras rum i proletkvarteren. De skills åt och förs omedelbart till kärleksministeriet. Winston sitter isolerad en vecka innan han träffar sin förhörsledare. Detta blir nästa chock, det är O´Brien! Han är förrådd! En lång tid av tortyr börjar. Timmar, dagar, veckor och månader fyllda med droger, svält, elektricitet, våld och förhör förflyter. Långsamt bryts Winstons kropp och själ ner, han tappar allt fotfäste. Han berättar allt för att slippa tortyren i någon minut, han lovar och svär trohet till Storebror och partiet. Till en början menar han det inte, långsamt förändras han. Han är glad att någon stoppade honom och tacksam att nu få bli normal igen. Men längst inne finns fortfarande ett litet spår av sanning och förnuft, men detta känner O´Brien. Winston skickas till rum 101, det värsta av dem alla. I rum 101 ger man fångarna individuell tortyr, man utsetts för det man hatar mest, i Winstons fall är det råttor. Han binds på en brits och en metallbur med utsvultna halvmeterlånga kloakråttor placeras framför hans ansikte. Om buren öppnas kommer djuren kasta sig ut och börja slita stycken av hans ansikte. Inför detta ger Winston slutgiltigt upp. Han vrålar att två plus två är fem om storebror vill det och han ber att O´Brien sätter Julia framför råttorna bara han slipper. Med detta nöjer sig O´Brien. Eftersom inget som möjligen kan vara farligt för Storebror finns kvar i Winstons huvud släpps han. Han fortsatta liv lever han som en krossad spillra, han lyssnar lydigt på telescreenens meddelanden och glöds åt de påhittade segrarna. Boken slutar med orden: ...nu var han säker, han älskade Storeb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tonhundraåttiofyra är en satirisk skildring av  kommunistdiktaturer och totalitära diktaturer i allmänhet. Han beskriver den perfekta diktatorer, människorna är som tegelstenar i en mur. Stenar som inte passar, yxas till eller mals ner. I princip är det en mer utvecklad form av Sovjetunionen: lögnerna, tankepolisen, partiet och storebror finns där. Som tur är finns ju inget av detta i våra upplysta västdemokratier, vårt 1984 var ju annorlunda, eller....</w:t>
      </w:r>
    </w:p>
    <w:p>
      <w:pPr>
        <w:pStyle w:val="Normal"/>
        <w:rPr>
          <w:rFonts w:ascii="Arial" w:hAnsi="Arial" w:cs="Arial"/>
        </w:rPr>
      </w:pPr>
      <w:r>
        <w:rPr>
          <w:rFonts w:cs="Arial" w:ascii="Arial" w:hAnsi="Arial"/>
        </w:rPr>
        <w:t>Den skiljer sig från Aldous Huxleys ”du sköna nya värld” där regeringen håller folket på plats med droger och sex istället för med våld, vilket man nog föredrar! Efter dessa två ska det bli kul att läsa Karin Boyes ”Kalloc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ttonhundraåttiofyra är en bok med tryck i! Efter att ha lagt den i från sig finns definitivt tankar kvar, tortyrscenerna sitter som brända på näthinnan. Detta är en av de böcker alla bör läsa! </w:t>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9:30:00Z</dcterms:created>
  <dc:creator>Seltzer Family</dc:creator>
  <dc:description/>
  <dc:language>en-US</dc:language>
  <cp:lastModifiedBy>Lindencrona</cp:lastModifiedBy>
  <dcterms:modified xsi:type="dcterms:W3CDTF">1999-06-15T10:45:00Z</dcterms:modified>
  <cp:revision>5</cp:revision>
  <dc:subject>Svenska</dc:subject>
  <dc:title>Nittonhundraåttiofyra (recension)</dc:title>
</cp:coreProperties>
</file>